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  <w:lang w:val="en-US" w:eastAsia="en-US"/>
        </w:rPr>
        <w:t>Serviciu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Soci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opil-Familie – Centrul de Zi pentru Consiliere și Sprijin pentru Părinți și Copi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bookmarkStart w:id="0" w:name="_Hlk139016331"/>
      <w:bookmarkStart w:id="1" w:name="_Hlk139016745"/>
      <w:bookmarkStart w:id="2" w:name="_Hlk139016427"/>
      <w:bookmarkEnd w:id="0"/>
      <w:bookmarkEnd w:id="1"/>
      <w:bookmarkEnd w:id="2"/>
      <w:r>
        <w:rPr>
          <w:rFonts w:cs="Arial" w:ascii="Arial" w:hAnsi="Arial"/>
          <w:b/>
          <w:sz w:val="20"/>
          <w:szCs w:val="20"/>
        </w:rPr>
        <w:t>Descrierea principalelor responsabilităţilor sarcinilor/ atribuţiilor/ activităţilor specifice pentru postul de Inspector de specialitate IA – obervatorul copilulu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val="en-US" w:eastAsia="en-US"/>
        </w:rPr>
        <w:t>Înregistrează copiii aflați în situatie de risc de la nivelul municipiului Baia Mare, beneficiari ai Serviciului Social, Copil, Familie, in cadrul platformei Observatorul copilului</w:t>
      </w:r>
    </w:p>
    <w:p>
      <w:pPr>
        <w:pStyle w:val="NoSpacing"/>
        <w:numPr>
          <w:ilvl w:val="0"/>
          <w:numId w:val="2"/>
        </w:numPr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val="en-US" w:eastAsia="en-US"/>
        </w:rPr>
        <w:t>Participă la evaluarea nevoilor din punct de vedere juridic a copiilor si familiilor acestora/ reprezentanților legali</w:t>
      </w:r>
    </w:p>
    <w:p>
      <w:pPr>
        <w:pStyle w:val="NoSpacing"/>
        <w:numPr>
          <w:ilvl w:val="0"/>
          <w:numId w:val="2"/>
        </w:numPr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cs="Arial"/>
          <w:sz w:val="20"/>
          <w:szCs w:val="20"/>
        </w:rPr>
        <w:t>Asigură clienţilor asistenţă şi consiliere juridică pentru depăşirea situaţiilor de criză şi soluţionarea adecvată a cazurilor expuse sau semnalate de către aceştia sau / și alte servicii sociale</w:t>
      </w:r>
    </w:p>
    <w:p>
      <w:pPr>
        <w:pStyle w:val="NoSpacing"/>
        <w:numPr>
          <w:ilvl w:val="0"/>
          <w:numId w:val="2"/>
        </w:numPr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cs="Arial"/>
          <w:sz w:val="20"/>
          <w:szCs w:val="20"/>
        </w:rPr>
        <w:t>Reprezintă / asistă din punct de vedere juridic interesele copilului și ale familiei în raport cu alte instituții, persoane, etc</w:t>
      </w:r>
    </w:p>
    <w:p>
      <w:pPr>
        <w:pStyle w:val="NoSpacing"/>
        <w:numPr>
          <w:ilvl w:val="0"/>
          <w:numId w:val="2"/>
        </w:numPr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cs="Arial"/>
          <w:color w:val="111111"/>
          <w:sz w:val="20"/>
          <w:szCs w:val="20"/>
          <w:shd w:fill="FFFFFF" w:val="clear"/>
        </w:rPr>
        <w:t>Întocmește proceduri operaționale formalizate pentru principalele activități desfășurate în Serviciu, conform responsabilităților instituționale</w:t>
      </w:r>
    </w:p>
    <w:p>
      <w:pPr>
        <w:pStyle w:val="NoSpacing"/>
        <w:numPr>
          <w:ilvl w:val="0"/>
          <w:numId w:val="2"/>
        </w:numPr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cs="Arial"/>
          <w:sz w:val="20"/>
          <w:szCs w:val="20"/>
        </w:rPr>
        <w:t>Acordă consultanţă juridică şi informare permanentă personalului din cadrul Serviciului Social Copil - Familie, și exprimă puncte de vedere în ceea ce privește interpretarea și aplicarea actelor normative  personalului de specialitate</w:t>
      </w:r>
    </w:p>
    <w:p>
      <w:pPr>
        <w:pStyle w:val="NoSpacing"/>
        <w:numPr>
          <w:ilvl w:val="0"/>
          <w:numId w:val="2"/>
        </w:numPr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cs="Arial"/>
          <w:sz w:val="20"/>
          <w:szCs w:val="20"/>
        </w:rPr>
        <w:t>Elaborează și implementează programul specilizat de consiliere juridică pentru fiecare copil aflați în situație de risc, conform nevoilor sociale identificate</w:t>
      </w:r>
    </w:p>
    <w:p>
      <w:pPr>
        <w:pStyle w:val="NoSpacing"/>
        <w:numPr>
          <w:ilvl w:val="0"/>
          <w:numId w:val="2"/>
        </w:numPr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cs="Arial"/>
          <w:sz w:val="20"/>
          <w:szCs w:val="20"/>
        </w:rPr>
        <w:t xml:space="preserve">Răspunde de implementarea programelor privind comportamentele la risc, ale copiiilor și reprezentanților legali </w:t>
      </w:r>
    </w:p>
    <w:p>
      <w:pPr>
        <w:pStyle w:val="NoSpacing"/>
        <w:numPr>
          <w:ilvl w:val="0"/>
          <w:numId w:val="2"/>
        </w:numPr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cs="Arial"/>
          <w:sz w:val="20"/>
          <w:szCs w:val="20"/>
        </w:rPr>
        <w:t>Desfășoară activități de informare și consiliere a membrilor comunității privind serviciile juridice oferite de către Serviciul Social Copil - Familie</w:t>
      </w:r>
    </w:p>
    <w:p>
      <w:pPr>
        <w:pStyle w:val="NoSpacing"/>
        <w:numPr>
          <w:ilvl w:val="0"/>
          <w:numId w:val="2"/>
        </w:numPr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cs="Arial"/>
          <w:sz w:val="20"/>
          <w:szCs w:val="20"/>
        </w:rPr>
        <w:t>Sprijină, asistă copiii în situație de rsic și familiile acestora în elaborarea acțiunilor în instanță privind delagarea drepturilor părintești,</w:t>
      </w:r>
    </w:p>
    <w:p>
      <w:pPr>
        <w:pStyle w:val="NoSpacing"/>
        <w:numPr>
          <w:ilvl w:val="0"/>
          <w:numId w:val="2"/>
        </w:numPr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cs="Arial"/>
          <w:sz w:val="20"/>
          <w:szCs w:val="20"/>
        </w:rPr>
        <w:t>Planifică și răspunde de calitatea serviciilor oferite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>Participă, la solicitarea șefilor ierarhici la activități în afara centrului, alături de colegii încadrați la alte servicii din cadrul DAS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Îndeplineşte orice alte atribuţii dispuse prin lege ori prin alte acte normative, dispoziţia directorului instituţiei, ori a şefului ierarhic superior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ăspunde în faţa superiorilor ierarhici şi a organelor de control pentru îndeplinirea conformă şi corectă a tuturor atribuţiilor menţionate în Fişa postului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Folosește datele cu caracter personal ale beneficiarilor doar în interes de serviciu cu respectarea GDPR</w:t>
      </w:r>
      <w:r>
        <w:rPr>
          <w:rFonts w:cs="Arial" w:ascii="Arial" w:hAnsi="Arial"/>
          <w:sz w:val="20"/>
          <w:szCs w:val="20"/>
          <w:lang w:val="en-GB" w:eastAsia="en-US"/>
        </w:rPr>
        <w:t>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espectă codul deontologic, oferă discreție și respect față de caracterul confidențial al informațiilor și datelor cu care vine în contact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espectă prevederile Regulamentului de Ordine Interioară al Serviciului și al DA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  <w:bookmarkStart w:id="3" w:name="_Hlk139016331"/>
      <w:bookmarkStart w:id="4" w:name="_Hlk139016745"/>
      <w:bookmarkStart w:id="5" w:name="_Hlk139016427"/>
      <w:bookmarkStart w:id="6" w:name="_Hlk139016331"/>
      <w:bookmarkStart w:id="7" w:name="_Hlk139016745"/>
      <w:bookmarkStart w:id="8" w:name="_Hlk139016427"/>
      <w:bookmarkEnd w:id="6"/>
      <w:bookmarkEnd w:id="7"/>
      <w:bookmarkEnd w:id="8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useo Sans 500">
    <w:altName w:val="Arial"/>
    <w:charset w:val="00"/>
    <w:family w:val="moder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8080"/>
        <w:sz w:val="20"/>
        <w:szCs w:val="20"/>
      </w:rPr>
      <w:t>ROMÂNIA</w:t>
    </w:r>
    <w:r>
      <w:rPr>
        <w:rFonts w:cs="Arial" w:ascii="Arial" w:hAnsi="Arial"/>
        <w:color w:val="808080"/>
        <w:sz w:val="20"/>
        <w:szCs w:val="20"/>
      </w:rPr>
      <w:t xml:space="preserve"> – MUNICIPIUL BAIA MARE                  </w:t>
    </w:r>
  </w:p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  <w:p>
    <w:pPr>
      <w:pStyle w:val="Footer"/>
      <w:jc w:val="right"/>
      <w:rPr>
        <w:color w:val="808080"/>
        <w:sz w:val="24"/>
        <w:szCs w:val="24"/>
      </w:rPr>
    </w:pPr>
    <w:r>
      <w:rPr>
        <w:color w:val="80808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ge">
                <wp:posOffset>187960</wp:posOffset>
              </wp:positionV>
              <wp:extent cx="6083300" cy="1765935"/>
              <wp:effectExtent l="0" t="0" r="18542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3280" cy="1765800"/>
                        <a:chOff x="0" y="0"/>
                        <a:chExt cx="6083280" cy="1765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62160" cy="176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375640" y="360000"/>
                          <a:ext cx="3707640" cy="10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useo Sans 500;Arial" w:hAnsi="Museo Sans 500;Arial" w:eastAsia="Times New Roman" w:cs="Arial"/>
                                <w:color w:val="auto"/>
                                <w:lang w:val="ro-RO" w:bidi="ar-SA"/>
                              </w:rPr>
                              <w:t>DIRECŢIA DE ASISTENȚĂ SOCIAL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-35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useo Sans 500;Arial" w:hAnsi="Museo Sans 500;Arial" w:eastAsia="Times New Roman" w:cs="Arial"/>
                                <w:color w:val="auto"/>
                                <w:lang w:val="ro-RO" w:bidi="ar-SA"/>
                              </w:rPr>
                              <w:t>SERVICIUL RESURSE UMAN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useo Sans 500;Arial" w:hAnsi="Museo Sans 500;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useo Sans 500;Arial" w:hAnsi="Museo Sans 500;Arial" w:eastAsia="Times New Roman" w:cs="Times New Roman"/>
                                <w:color w:val="auto"/>
                                <w:lang w:bidi="ar-SA" w:val="en-US" w:eastAsia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useo Sans 500;Arial" w:hAnsi="Museo Sans 500;Arial" w:eastAsia="Times New Roman" w:cs="Times New Roman"/>
                                <w:color w:val="auto"/>
                                <w:lang w:bidi="ar-SA" w:val="ro-RO"/>
                              </w:rPr>
                              <w:t>Str. Dacia  1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spacing w:val="0"/>
                                <w:rFonts w:eastAsia="Times New Roman" w:ascii="Arial" w:hAnsi="Arial" w:cs="Arial"/>
                                <w:color w:val="auto"/>
                                <w:lang w:bidi="ar-SA" w:val="ro-RO"/>
                              </w:rPr>
                              <w:t>Fax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spacing w:val="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: +40 262 211 959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spacing w:val="0"/>
                                <w:rFonts w:eastAsia="Times New Roman" w:ascii="Arial" w:hAnsi="Arial" w:cs="Arial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Museo Sans 500;Arial" w:hAnsi="Museo Sans 500;Arial" w:cs="Times New Roman"/>
                                <w:color w:val="auto"/>
                                <w:lang w:bidi="ar-SA" w:val="en-US" w:eastAsia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;Arial" w:hAnsi="Museo Sans 500;Arial" w:cs="Times New Roman"/>
                                <w:color w:val="auto"/>
                                <w:lang w:bidi="ar-SA" w:val="ro-RO"/>
                              </w:rPr>
                              <w:t>430406, Baia Mare, Români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;Arial" w:hAnsi="Museo Sans 500;Arial" w:cs="Arial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;Arial" w:hAnsi="Museo Sans 500;Arial" w:cs="Times New Roman"/>
                                <w:color w:val="auto"/>
                                <w:lang w:bidi="ar-SA" w:val="en-US"/>
                              </w:rPr>
                              <w:t>Email: das@baiamare.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;Arial" w:hAnsi="Museo Sans 500;Arial" w:cs="Arial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Museo Sans 500;Arial" w:hAnsi="Museo Sans 500;Arial" w:cs="Times New Roman"/>
                                <w:color w:val="auto"/>
                                <w:lang w:bidi="ar-SA" w:val="en-US" w:eastAsia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;Arial" w:hAnsi="Museo Sans 500;Arial" w:cs="Times New Roman"/>
                                <w:color w:val="auto"/>
                                <w:lang w:bidi="ar-SA" w:val="ro-RO"/>
                              </w:rPr>
                              <w:t>Telefon: +40 262 211 949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;Arial" w:hAnsi="Museo Sans 500;Arial" w:cs="Arial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;Arial" w:hAnsi="Museo Sans 500;Arial" w:cs="Times New Roman"/>
                                <w:color w:val="auto"/>
                                <w:lang w:bidi="ar-SA" w:val="en-US"/>
                              </w:rPr>
                              <w:t>www.dasbm.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;Arial" w:hAnsi="Museo Sans 500;Arial" w:cs="Arial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Museo Sans 500;Arial" w:hAnsi="Museo Sans 500;Arial" w:cs="Times New Roman"/>
                                <w:color w:val="auto"/>
                                <w:lang w:bidi="ar-SA" w:val="en-US" w:eastAsia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Museo Sans 500;Arial" w:hAnsi="Museo Sans 500;Arial" w:cs="Arial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Museo Sans 500;Arial" w:hAnsi="Museo Sans 500;Arial" w:cs="Times New Roman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Museo Sans 500;Arial" w:hAnsi="Museo Sans 500;Arial" w:cs="Arial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Museo Sans 500;Arial" w:hAnsi="Museo Sans 500;Arial" w:cs="Times New Roman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;Arial" w:hAnsi="Museo Sans 500;Arial" w:cs="Times New Roman"/>
                                <w:color w:val="auto"/>
                                <w:lang w:bidi="ar-SA" w:val="ro-RO"/>
                              </w:rPr>
                              <w:t>Str. Gheorghe Şincai 37</w:t>
                              <w:t>Fax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;Arial" w:hAnsi="Museo Sans 500;Arial" w:cs="Times New Roman"/>
                                <w:color w:val="auto"/>
                                <w:lang w:bidi="ar-SA" w:val="en-US"/>
                              </w:rPr>
                              <w:t xml:space="preserve">: +40 262 212 332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;Arial" w:hAnsi="Museo Sans 500;Arial" w:cs="Times New Roman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Museo Sans 500;Arial" w:hAnsi="Museo Sans 500;Arial" w:cs="Times New Roman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;Arial" w:hAnsi="Museo Sans 500;Arial" w:cs="Times New Roman"/>
                                <w:color w:val="auto"/>
                                <w:lang w:bidi="ar-SA" w:val="ro-RO"/>
                              </w:rPr>
                              <w:t>430311, Baia Mare, Români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;Arial" w:hAnsi="Museo Sans 500;Arial" w:cs="Times New Roman"/>
                                <w:color w:val="auto"/>
                                <w:lang w:bidi="ar-SA" w:val="en-US"/>
                              </w:rPr>
                              <w:t>Email: primar@baiamare.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;Arial" w:hAnsi="Museo Sans 500;Arial" w:cs="Times New Roman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Museo Sans 500;Arial" w:hAnsi="Museo Sans 500;Arial" w:cs="Times New Roman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;Arial" w:hAnsi="Museo Sans 500;Arial" w:cs="Times New Roman"/>
                                <w:color w:val="auto"/>
                                <w:lang w:bidi="ar-SA" w:val="ro-RO"/>
                              </w:rPr>
                              <w:t>Telefon: +40 262 213 824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;Arial" w:hAnsi="Museo Sans 500;Arial" w:cs="Times New Roman"/>
                                <w:color w:val="auto"/>
                                <w:lang w:bidi="ar-SA" w:val="en-US"/>
                              </w:rPr>
                              <w:t>Web: www.baiamare.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;Arial" w:hAnsi="Museo Sans 500;Arial" w:cs="Times New Roman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Museo Sans 500;Arial" w:hAnsi="Museo Sans 500;Arial" w:cs="Times New Roman"/>
                                <w:color w:val="auto"/>
                                <w:lang w:bidi="ar-SA" w:val="ro-RO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14.8pt;width:479pt;height:139.05pt" coordorigin="-360,296" coordsize="9580,27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60;top:296;width:9073;height:2780;mso-wrap-style:none;v-text-anchor:middle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81;top:863;width:5838;height:1677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useo Sans 500;Arial" w:hAnsi="Museo Sans 500;Arial" w:eastAsia="Times New Roman" w:cs="Arial"/>
                          <w:color w:val="auto"/>
                          <w:lang w:val="ro-RO" w:bidi="ar-SA"/>
                        </w:rPr>
                        <w:t>DIRECŢIA DE ASISTENȚĂ SOCIAL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right="-35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useo Sans 500;Arial" w:hAnsi="Museo Sans 500;Arial" w:eastAsia="Times New Roman" w:cs="Arial"/>
                          <w:color w:val="auto"/>
                          <w:lang w:val="ro-RO" w:bidi="ar-SA"/>
                        </w:rPr>
                        <w:t>SERVICIUL RESURSE UMAN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Museo Sans 500;Arial" w:hAnsi="Museo Sans 500;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Museo Sans 500;Arial" w:hAnsi="Museo Sans 500;Arial" w:eastAsia="Times New Roman" w:cs="Times New Roman"/>
                          <w:color w:val="auto"/>
                          <w:lang w:bidi="ar-SA" w:val="en-US" w:eastAsia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Museo Sans 500;Arial" w:hAnsi="Museo Sans 500;Arial" w:eastAsia="Times New Roman" w:cs="Times New Roman"/>
                          <w:color w:val="auto"/>
                          <w:lang w:bidi="ar-SA" w:val="ro-RO"/>
                        </w:rPr>
                        <w:t>Str. Dacia  1</w:t>
                      </w:r>
                      <w:r>
                        <w:rPr>
                          <w:sz w:val="18"/>
                          <w:szCs w:val="18"/>
                          <w:kern w:val="0"/>
                          <w:spacing w:val="0"/>
                          <w:rFonts w:eastAsia="Times New Roman" w:ascii="Arial" w:hAnsi="Arial" w:cs="Arial"/>
                          <w:color w:val="auto"/>
                          <w:lang w:bidi="ar-SA" w:val="ro-RO"/>
                        </w:rPr>
                        <w:t>Fax</w:t>
                      </w:r>
                      <w:r>
                        <w:rPr>
                          <w:sz w:val="18"/>
                          <w:szCs w:val="18"/>
                          <w:kern w:val="0"/>
                          <w:spacing w:val="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: +40 262 211 959</w:t>
                      </w:r>
                      <w:r>
                        <w:rPr>
                          <w:sz w:val="18"/>
                          <w:szCs w:val="18"/>
                          <w:kern w:val="0"/>
                          <w:spacing w:val="0"/>
                          <w:rFonts w:eastAsia="Times New Roman" w:ascii="Arial" w:hAnsi="Arial" w:cs="Arial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Museo Sans 500;Arial" w:hAnsi="Museo Sans 500;Arial" w:cs="Times New Roman"/>
                          <w:color w:val="auto"/>
                          <w:lang w:bidi="ar-SA" w:val="en-US" w:eastAsia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;Arial" w:hAnsi="Museo Sans 500;Arial" w:cs="Times New Roman"/>
                          <w:color w:val="auto"/>
                          <w:lang w:bidi="ar-SA" w:val="ro-RO"/>
                        </w:rPr>
                        <w:t>430406, Baia Mare, România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;Arial" w:hAnsi="Museo Sans 500;Arial" w:cs="Arial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;Arial" w:hAnsi="Museo Sans 500;Arial" w:cs="Times New Roman"/>
                          <w:color w:val="auto"/>
                          <w:lang w:bidi="ar-SA" w:val="en-US"/>
                        </w:rPr>
                        <w:t>Email: das@baiamare.ro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;Arial" w:hAnsi="Museo Sans 500;Arial" w:cs="Arial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Museo Sans 500;Arial" w:hAnsi="Museo Sans 500;Arial" w:cs="Times New Roman"/>
                          <w:color w:val="auto"/>
                          <w:lang w:bidi="ar-SA" w:val="en-US" w:eastAsia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;Arial" w:hAnsi="Museo Sans 500;Arial" w:cs="Times New Roman"/>
                          <w:color w:val="auto"/>
                          <w:lang w:bidi="ar-SA" w:val="ro-RO"/>
                        </w:rPr>
                        <w:t>Telefon: +40 262 211 949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;Arial" w:hAnsi="Museo Sans 500;Arial" w:cs="Arial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;Arial" w:hAnsi="Museo Sans 500;Arial" w:cs="Times New Roman"/>
                          <w:color w:val="auto"/>
                          <w:lang w:bidi="ar-SA" w:val="en-US"/>
                        </w:rPr>
                        <w:t>www.dasbm.ro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;Arial" w:hAnsi="Museo Sans 500;Arial" w:cs="Arial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Museo Sans 500;Arial" w:hAnsi="Museo Sans 500;Arial" w:cs="Times New Roman"/>
                          <w:color w:val="auto"/>
                          <w:lang w:bidi="ar-SA" w:val="en-US" w:eastAsia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Museo Sans 500;Arial" w:hAnsi="Museo Sans 500;Arial" w:cs="Arial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Museo Sans 500;Arial" w:hAnsi="Museo Sans 500;Arial" w:cs="Times New Roman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Museo Sans 500;Arial" w:hAnsi="Museo Sans 500;Arial" w:cs="Arial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Museo Sans 500;Arial" w:hAnsi="Museo Sans 500;Arial" w:cs="Times New Roman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;Arial" w:hAnsi="Museo Sans 500;Arial" w:cs="Times New Roman"/>
                          <w:color w:val="auto"/>
                          <w:lang w:bidi="ar-SA" w:val="ro-RO"/>
                        </w:rPr>
                        <w:t>Str. Gheorghe Şincai 37</w:t>
                        <w:t>Fax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;Arial" w:hAnsi="Museo Sans 500;Arial" w:cs="Times New Roman"/>
                          <w:color w:val="auto"/>
                          <w:lang w:bidi="ar-SA" w:val="en-US"/>
                        </w:rPr>
                        <w:t xml:space="preserve">: +40 262 212 332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;Arial" w:hAnsi="Museo Sans 500;Arial" w:cs="Times New Roman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Museo Sans 500;Arial" w:hAnsi="Museo Sans 500;Arial" w:cs="Times New Roman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;Arial" w:hAnsi="Museo Sans 500;Arial" w:cs="Times New Roman"/>
                          <w:color w:val="auto"/>
                          <w:lang w:bidi="ar-SA" w:val="ro-RO"/>
                        </w:rPr>
                        <w:t>430311, Baia Mare, România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;Arial" w:hAnsi="Museo Sans 500;Arial" w:cs="Times New Roman"/>
                          <w:color w:val="auto"/>
                          <w:lang w:bidi="ar-SA" w:val="en-US"/>
                        </w:rPr>
                        <w:t>Email: primar@baiamare.ro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;Arial" w:hAnsi="Museo Sans 500;Arial" w:cs="Times New Roman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Museo Sans 500;Arial" w:hAnsi="Museo Sans 500;Arial" w:cs="Times New Roman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;Arial" w:hAnsi="Museo Sans 500;Arial" w:cs="Times New Roman"/>
                          <w:color w:val="auto"/>
                          <w:lang w:bidi="ar-SA" w:val="ro-RO"/>
                        </w:rPr>
                        <w:t>Telefon: +40 262 213 824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;Arial" w:hAnsi="Museo Sans 500;Arial" w:cs="Times New Roman"/>
                          <w:color w:val="auto"/>
                          <w:lang w:bidi="ar-SA" w:val="en-US"/>
                        </w:rPr>
                        <w:t>Web: www.baiamare.ro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;Arial" w:hAnsi="Museo Sans 500;Arial" w:cs="Times New Roman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Museo Sans 500;Arial" w:hAnsi="Museo Sans 500;Arial" w:cs="Times New Roman"/>
                          <w:color w:val="auto"/>
                          <w:lang w:bidi="ar-SA" w:val="ro-RO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useo Sans 500;Arial" w:hAnsi="Museo Sans 500;Arial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jc w:val="both"/>
      <w:outlineLvl w:val="2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Verdana" w:hAnsi="Verdana" w:cs="Verdana"/>
      <w:color w:val="000080"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center"/>
      <w:outlineLvl w:val="4"/>
    </w:pPr>
    <w:rPr>
      <w:rFonts w:ascii="Verdana" w:hAnsi="Verdana" w:cs="Verdana"/>
      <w:b/>
      <w:color w:val="00008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jc w:val="both"/>
      <w:outlineLvl w:val="7"/>
    </w:pPr>
    <w:rPr>
      <w:sz w:val="24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8z1">
    <w:name w:val="WW8Num38z1"/>
    <w:qFormat/>
    <w:rPr>
      <w:rFonts w:ascii="Wingdings" w:hAnsi="Wingdings" w:cs="Wingdings"/>
      <w:sz w:val="24"/>
      <w:szCs w:val="24"/>
    </w:rPr>
  </w:style>
  <w:style w:type="character" w:styleId="WW8Num38z3">
    <w:name w:val="WW8Num38z3"/>
    <w:qFormat/>
    <w:rPr>
      <w:rFonts w:ascii="Symbol" w:hAnsi="Symbol" w:cs="Symbol"/>
      <w:sz w:val="24"/>
      <w:szCs w:val="24"/>
    </w:rPr>
  </w:style>
  <w:style w:type="character" w:styleId="WW8Num38z4">
    <w:name w:val="WW8Num38z4"/>
    <w:qFormat/>
    <w:rPr>
      <w:rFonts w:ascii="Courier New" w:hAnsi="Courier New" w:cs="Courier New"/>
      <w:sz w:val="24"/>
      <w:szCs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Museo Sans 500;Arial" w:hAnsi="Museo Sans 500;Aria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">
    <w:name w:val="a"/>
    <w:qFormat/>
    <w:rPr/>
  </w:style>
  <w:style w:type="character" w:styleId="L6">
    <w:name w:val="l6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  <w:lang w:val="ro-RO"/>
    </w:rPr>
  </w:style>
  <w:style w:type="paragraph" w:styleId="BodyTextIndent3">
    <w:name w:val="Body Text Indent 3"/>
    <w:basedOn w:val="Normal"/>
    <w:qFormat/>
    <w:pPr>
      <w:spacing w:lineRule="auto" w:line="360"/>
      <w:ind w:firstLine="709"/>
      <w:jc w:val="both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pacing w:val="4"/>
      <w:kern w:val="2"/>
      <w:sz w:val="18"/>
      <w:szCs w:val="24"/>
      <w:lang w:val="ro-RO" w:bidi="ar-SA" w:eastAsia="zh-CN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Indentcorptext2">
    <w:name w:val="Indent corp text 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15:00Z</dcterms:created>
  <dc:creator>Sonia</dc:creator>
  <dc:description/>
  <cp:keywords/>
  <dc:language>en-US</dc:language>
  <cp:lastModifiedBy>computer</cp:lastModifiedBy>
  <cp:lastPrinted>2023-11-08T17:20:00Z</cp:lastPrinted>
  <dcterms:modified xsi:type="dcterms:W3CDTF">2025-05-16T10:13:00Z</dcterms:modified>
  <cp:revision>17</cp:revision>
  <dc:subject/>
  <dc:title>       </dc:title>
</cp:coreProperties>
</file>